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Водоканал» за  1 квартал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 2 квартал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 3 квартал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5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 4 квартал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НОВИКОВА_Е</cp:lastModifiedBy>
  <cp:lastPrinted>2025-01-15T11:17:00Z</cp:lastPrinted>
  <dcterms:modified xsi:type="dcterms:W3CDTF">2025-01-16T04:34:00Z</dcterms:modified>
  <cp:revision>169</cp:revision>
  <dc:subject/>
  <dc:title/>
</cp:coreProperties>
</file>