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1 квартал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2 квартал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3 квартал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4 квартал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НОВИКОВА_Е</cp:lastModifiedBy>
  <cp:lastPrinted>2025-04-17T10:57:00Z</cp:lastPrinted>
  <dcterms:modified xsi:type="dcterms:W3CDTF">2025-04-21T05:12:00Z</dcterms:modified>
  <cp:revision>178</cp:revision>
  <dc:subject/>
  <dc:title/>
</cp:coreProperties>
</file>